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6"/>
        </w:rPr>
        <w:t>经济学院</w:t>
      </w:r>
      <w:r>
        <w:rPr>
          <w:sz w:val="36"/>
        </w:rPr>
        <w:t>14</w:t>
      </w:r>
      <w:r>
        <w:rPr/>
        <w:t>级班级助理加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880"/>
        <w:gridCol w:w="1716"/>
        <w:gridCol w:w="2131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加分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考加分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可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经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班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淑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经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班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丹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经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班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方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经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班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程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国贸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班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仰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国贸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班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国贸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班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珂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国贸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班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翔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金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班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心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金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班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陈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金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班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世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金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班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润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期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班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颢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期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班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期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班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嘉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期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班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39:00Z</dcterms:created>
  <dc:creator>WANGYOU</dc:creator>
  <dc:description/>
  <cp:keywords/>
  <dc:language>en-US</dc:language>
  <cp:lastModifiedBy>luchang</cp:lastModifiedBy>
  <dcterms:modified xsi:type="dcterms:W3CDTF">2015-10-09T01:52:00Z</dcterms:modified>
  <cp:revision>4</cp:revision>
  <dc:subject/>
  <dc:title>经济学院09级班级助理加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